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177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740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739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40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41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741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1770" cy="742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742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24T04:17:45Z</dcterms:modified>
  <cp:revision>0</cp:revision>
  <dc:subject/>
  <dc:title>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