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8595" cy="883920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83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0340" cy="867981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867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690" cy="802386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02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86201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2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3515" cy="844931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844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117465" cy="885952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7465" cy="885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8666480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6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57800" cy="8405495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840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dc:language>en-US</dc:language>
  <cp:lastModifiedBy>123</cp:lastModifiedBy>
  <dcterms:modified xsi:type="dcterms:W3CDTF">2019-01-02T02:5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