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37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8-11-30T04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