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46125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98080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98080" cy="1062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98080" cy="1060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75220" cy="1060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43470" cy="1058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07T03:02:45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