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52360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392670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07T03:02:2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