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83530" cy="71774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717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8T00:5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