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35240" cy="1100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90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90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49210" cy="1116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116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612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72070" cy="1098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49210" cy="1114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210" cy="1114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12380" cy="1091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20940" cy="1084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98080" cy="1066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61250" cy="1062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10T01:46:25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