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12380" cy="1096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96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10T01:45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