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50150" cy="1075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5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83170" cy="10744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9-01-15T03:29:27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