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5271770" cy="702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1770" cy="702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1770" cy="7026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1770" cy="7026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1770" cy="7026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1770" cy="7026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1770" cy="7026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1770" cy="7026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隋得民</cp:lastModifiedBy>
  <dcterms:modified xsi:type="dcterms:W3CDTF">2018-07-17T04:10:55Z</dcterms:modified>
  <cp:revision>0</cp:revision>
  <dc:subject/>
  <dc:title>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