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18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950335" cy="52673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9-01-21T01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