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估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80"/>
        <w:gridCol w:w="1736"/>
        <w:gridCol w:w="2025"/>
        <w:gridCol w:w="2025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征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置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新率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</w:t>
            </w:r>
            <w:r>
              <w:rPr>
                <w:b/>
                <w:lang w:eastAsia="zh-CN"/>
              </w:rPr>
              <w:t>价值</w:t>
            </w:r>
            <w:r>
              <w:rPr>
                <w:b/>
              </w:rPr>
              <w:t>（元）</w:t>
            </w:r>
          </w:p>
        </w:tc>
      </w:tr>
      <w:tr>
        <w:trPr>
          <w:trHeight w:val="6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圈绒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0400</w:t>
            </w:r>
            <w:r>
              <w:rPr/>
              <w:t>.00</w:t>
            </w:r>
          </w:p>
        </w:tc>
      </w:tr>
      <w:tr>
        <w:trPr>
          <w:trHeight w:val="5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割圈绒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646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</w:t>
            </w:r>
            <w:r>
              <w:rPr/>
              <w:t>经编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240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脑控制高速整经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0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速带动割绒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7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94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功能上胶定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E-2</w:t>
            </w:r>
            <w:r>
              <w:rPr/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9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680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压蒸化固色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3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65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功能水洗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3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970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脱水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-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9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780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压锅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L-4T/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7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431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合烫剪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322F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9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85000</w:t>
            </w:r>
            <w:r>
              <w:rPr/>
              <w:t>.00</w:t>
            </w:r>
          </w:p>
        </w:tc>
      </w:tr>
      <w:tr>
        <w:trPr>
          <w:trHeight w:val="5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烫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472</w:t>
            </w:r>
            <w:r>
              <w:rPr/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3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16000</w:t>
            </w:r>
            <w:r>
              <w:rPr/>
              <w:t>.00</w:t>
            </w:r>
          </w:p>
        </w:tc>
      </w:tr>
      <w:tr>
        <w:trPr>
          <w:trHeight w:val="5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速刷毛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Z-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30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80000</w:t>
            </w:r>
            <w:r>
              <w:rPr/>
              <w:t>.00</w:t>
            </w:r>
          </w:p>
        </w:tc>
      </w:tr>
      <w:tr>
        <w:trPr>
          <w:trHeight w:val="5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毛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33IE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4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7600</w:t>
            </w:r>
            <w:r>
              <w:rPr/>
              <w:t>.00</w:t>
            </w:r>
          </w:p>
        </w:tc>
      </w:tr>
      <w:tr>
        <w:trPr>
          <w:trHeight w:val="4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变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4</w:t>
            </w:r>
            <w:r>
              <w:rPr/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3200</w:t>
            </w:r>
            <w:r>
              <w:rPr/>
              <w:t>.00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>
                <w:rFonts w:eastAsia="宋体"/>
                <w:lang w:val="en-US" w:eastAsia="zh-CN"/>
              </w:rPr>
              <w:instrText xml:space="preserve"> = sum(G2:G16) \* MERGEFORMAT </w:instrText>
            </w:r>
            <w:r>
              <w:rPr>
                <w:rFonts w:eastAsia="宋体"/>
                <w:lang w:val="en-US" w:eastAsia="zh-CN"/>
              </w:rPr>
            </w:r>
            <w:r>
              <w:rPr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lang w:val="en-US" w:eastAsia="zh-CN"/>
              </w:rPr>
              <w:t>2990600</w:t>
            </w:r>
            <w:r>
              <w:rPr>
                <w:rFonts w:eastAsia="宋体"/>
                <w:lang w:val="en-US" w:eastAsia="zh-CN"/>
              </w:rPr>
            </w:r>
            <w:r>
              <w:rPr>
                <w:rFonts w:eastAsia="宋体"/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估明细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1980"/>
        <w:gridCol w:w="1736"/>
        <w:gridCol w:w="2025"/>
        <w:gridCol w:w="1928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征、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置单价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新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价（元）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变压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3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978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速搅拌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7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512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剪花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7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160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渗透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1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667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边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-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43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1868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边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WS562-23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4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08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扣角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5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4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76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编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2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512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毯定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-2</w:t>
            </w:r>
            <w:r>
              <w:rPr/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61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10980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毛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331A2-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8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22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毯烘干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-5</w:t>
            </w:r>
            <w:r>
              <w:rPr/>
              <w:t>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8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220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烫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E473N-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61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124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洗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66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9900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烫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E473N-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00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61</w:t>
            </w:r>
            <w:r>
              <w:rPr/>
              <w:t>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512400</w:t>
            </w:r>
            <w:r>
              <w:rPr/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sum(G2:G15)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5106950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8097550</w:t>
            </w:r>
            <w:r>
              <w:rPr/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4:00Z</dcterms:created>
  <dc:creator>User</dc:creator>
  <dc:description/>
  <dc:language>en-US</dc:language>
  <cp:lastModifiedBy>.</cp:lastModifiedBy>
  <dcterms:modified xsi:type="dcterms:W3CDTF">2018-12-31T06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