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76850" cy="748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6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4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6850" cy="747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77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67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86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6850" cy="7486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86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6850" cy="7486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86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1-22T08:19:38Z</dcterms:modified>
  <cp:revision>0</cp:revision>
  <dc:subject/>
  <dc:title>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