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630795" cy="1083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83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07935" cy="1081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1-22T08:34:0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