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93965" cy="1080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5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39355" cy="1088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4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5075" cy="1085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81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83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39355" cy="1084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22T08:37:03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