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48245" cy="1085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84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22T07:56:5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