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39355" cy="1080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80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39355" cy="1084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84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29830" cy="10844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84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6660" cy="1083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83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215" cy="10849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84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48245" cy="1087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43800" cy="10831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3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89520" cy="10913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91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215" cy="10831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83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34910" cy="10881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88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75550" cy="10826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1-22T07:57:27Z</dcterms:modified>
  <cp:revision>0</cp:revision>
  <dc:subject/>
  <dc:title>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