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75550" cy="1080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80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22T07:22:0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