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2977"/>
        <w:rPr/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0814-03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价值时点：</w:t>
      </w:r>
      <w:r>
        <w:rPr>
          <w:rFonts w:ascii="仿宋" w:hAnsi="仿宋" w:cs="仿宋" w:eastAsia="仿宋"/>
          <w:sz w:val="28"/>
        </w:rPr>
        <w:t>二〇一八年八月九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sz w:val="30"/>
          <w:szCs w:val="30"/>
        </w:rPr>
        <w:t>询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left="1121" w:hanging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left="701" w:hanging="1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291-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899-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询价对象概况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00"/>
        <w:gridCol w:w="850"/>
        <w:gridCol w:w="709"/>
        <w:gridCol w:w="850"/>
        <w:gridCol w:w="851"/>
        <w:gridCol w:w="992"/>
        <w:gridCol w:w="1075"/>
      </w:tblGrid>
      <w:tr>
        <w:trPr>
          <w:trHeight w:val="6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屋所有权人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坐落位置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动产权证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屋总层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屋所在层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车库面积（㎡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屋建筑面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夏镇街道办事处古楼小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楼西数二单元四楼东户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190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.27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.16</w:t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屋状况</w:t>
            </w:r>
          </w:p>
        </w:tc>
        <w:tc>
          <w:tcPr>
            <w:tcW w:w="8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屋结构为混合，内墙刷乳胶漆，地面铺设地板砖，包门窗。水、电等设施齐全，维护状况较好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六、询价方法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较法、收益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" w:hAnsi="仿宋" w:cs="仿宋" w:eastAsia="仿宋"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房屋建筑面积：</w:t>
      </w:r>
    </w:p>
    <w:p>
      <w:pPr>
        <w:pStyle w:val="Normal"/>
        <w:autoSpaceDE w:val="false"/>
        <w:snapToGrid w:val="false"/>
        <w:spacing w:lineRule="exact" w:line="380"/>
        <w:ind w:firstLine="210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住宅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5.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㎡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，单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㎡，小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37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车库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.2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㎡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，单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㎡，小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8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559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：贰拾伍万伍仟伍佰玖拾壹元整。</w:t>
      </w:r>
    </w:p>
    <w:p>
      <w:pPr>
        <w:pStyle w:val="Normal"/>
        <w:autoSpaceDE w:val="false"/>
        <w:snapToGrid w:val="false"/>
        <w:spacing w:lineRule="exact" w:line="380"/>
        <w:ind w:left="2238" w:hanging="22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经实地查看委托函中询价标的物车库实为储藏室。</w:t>
      </w:r>
    </w:p>
    <w:p>
      <w:pPr>
        <w:pStyle w:val="Normal"/>
        <w:autoSpaceDE w:val="false"/>
        <w:snapToGrid w:val="false"/>
        <w:spacing w:lineRule="exact" w:line="380"/>
        <w:ind w:left="981" w:hanging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42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二〇一八年八月十四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 w:val="false"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PC</cp:lastModifiedBy>
  <cp:lastPrinted>2018-08-03T16:42:00Z</cp:lastPrinted>
  <dcterms:modified xsi:type="dcterms:W3CDTF">2018-09-13T06:17:00Z</dcterms:modified>
  <cp:revision>154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