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0150" cy="1087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2-12T02:45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