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市龙虎居委会有朋路洗脸盆一胡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产，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1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设计用途：居住；结构：砖木、砖混；建筑年份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层数：一层；建筑面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49Z</dcterms:created>
  <dc:creator>Administrator</dc:creator>
  <dc:description/>
  <dc:language>en-US</dc:language>
  <cp:lastModifiedBy>Administrator</cp:lastModifiedBy>
  <dcterms:modified xsi:type="dcterms:W3CDTF">2017-09-14T09:28:43Z</dcterms:modified>
  <cp:revision>0</cp:revision>
  <dc:subject/>
  <dc:title>曲阜市龙虎居委会有朋路洗脸盆一胡同7号房产，证号：041930；设计用途：居住；结构：砖木、砖混；建筑年份：1992年；层数：一层；建筑面积：131.75平方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