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6690" cy="749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46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215" cy="748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0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466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0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369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2-19T03:15:20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