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7552690" cy="1078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78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64755" cy="1077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77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9-02-26T03:23:53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