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7745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5865" cy="1062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5865" cy="1063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于波</cp:lastModifiedBy>
  <dcterms:modified xsi:type="dcterms:W3CDTF">2019-03-04T02:06:58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