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9841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269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586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7428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3175" cy="1063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3-04T02:12:58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