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29500" cy="1079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25055" cy="1070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2950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97750" cy="1070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39685" cy="1107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56805" cy="1076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97750" cy="1067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84110" cy="1067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07T09:09:23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