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456805" cy="1070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07T09:08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