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304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3040" cy="745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3040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3040" cy="745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3040" cy="745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3040" cy="745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0686415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12T03:57:22Z</dcterms:modified>
  <cp:revision>0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