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7685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3-05T02:22:38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