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43800" cy="1081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82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12T02:48:52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