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0630" cy="1084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6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4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87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87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72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7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49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7770" cy="10881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67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87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62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6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12T02:49:16Z</dcterms:modified>
  <cp:revision>0</cp:revision>
  <dc:subject/>
  <dc:title>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