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43800" cy="1081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3965" cy="1080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12T06:36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