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54905" cy="70104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203" r="465" b="1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2995" cy="67386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012" r="1305" b="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65065" cy="63512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744" r="248" b="1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65065" cy="66294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161" r="248" b="1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4745" cy="43478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480" r="-3" b="3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1565" cy="6801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467" r="1522" b="1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4745" cy="66865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0974" r="668" b="1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9815" cy="49447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5321" r="2163" b="2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54905" cy="67741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0258" r="465" b="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4745" cy="85026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921" r="6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54905" cy="80943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8526" r="46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355</dc:creator>
  <dc:description/>
  <dc:language>en-US</dc:language>
  <cp:lastModifiedBy>13355</cp:lastModifiedBy>
  <dcterms:modified xsi:type="dcterms:W3CDTF">2019-03-13T07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