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9035" cy="88512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9035" cy="88512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9035" cy="88512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29629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荣子哒乐斋</cp:lastModifiedBy>
  <dcterms:modified xsi:type="dcterms:W3CDTF">2019-02-14T07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