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76850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1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1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1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1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850" cy="741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1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850" cy="741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850" cy="7419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7325" cy="7419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3-21T02:52:49Z</dcterms:modified>
  <cp:revision>0</cp:revision>
  <dc:subject/>
  <dc:title>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