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67325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76850" cy="751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3-26T02:19:49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