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44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47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47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47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47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47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47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47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47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陈永坦</cp:lastModifiedBy>
  <dcterms:modified xsi:type="dcterms:W3CDTF">2019-03-27T0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