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1610" cy="701484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701484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701484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701484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701484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701484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70148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701484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701484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701484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701484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701484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3955415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4-08T07:4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