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60720" cy="81991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57545" cy="82207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57545" cy="82137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57545" cy="82207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53735" cy="8181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57545" cy="82137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57545" cy="822071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55005" cy="82416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57545" cy="819213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波</cp:lastModifiedBy>
  <dcterms:modified xsi:type="dcterms:W3CDTF">2019-04-18T02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