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89520" cy="1077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0630" cy="1078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8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隋得民</cp:lastModifiedBy>
  <dcterms:modified xsi:type="dcterms:W3CDTF">2019-04-23T03:55:18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