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79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78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1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3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0630" cy="1084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77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4-23T03:55:00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