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39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0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850" cy="740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1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0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39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1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1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850" cy="7419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4-15T02:01:19Z</dcterms:modified>
  <cp:revision>0</cp:revision>
  <dc:subject/>
  <dc:title>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