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5550" cy="1074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30795" cy="1073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39685" cy="1073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75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9520" cy="1075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3965" cy="1070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3800" cy="1076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4-30T02:30:43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