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29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9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0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6850" cy="7400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104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