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询价业务流程登记表填制流程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目的：山东产权交易中心为更好的协调司辅人员与法院、评估机构、当事人等服务对象之间的关系，更准确的掌握询价业务进程节点，实行询价业务节点“痕迹化”，做好询价业务的备案工作，提高询价有效完成率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范围：凡是辅助法院委托山东产权交易中心的司法询价业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原则：填制表格要本着“及时、完整、正确”的原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、填报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接收到询价业务以后要及时的填制《询价业务流程登记表》详见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，将接收日期、询价业务名称、选取方式、评估机构等进行及时登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当事人汇款后要及时登记实际汇款人、汇款金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查看标的后要及时的登记是否查看标及查看日期，按照时限督促评估机构出具评估报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评估报告出具以后要做到寄往中心的资料备案详见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，并登记评估价格及寄往中心的时间（备注处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收到中心出具的询价函后，要将询价编号及送达法院的时间进行登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中心开具发票后，要将发票开具情况及送达法院时间进行登记并拍照备案归档。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4-26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