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62952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53808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749046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5895" cy="752284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5120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4707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749998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4625" cy="739330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750951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5420" cy="750443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0340" cy="749871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51205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0340" cy="743331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42251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744220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50887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50379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8516</dc:creator>
  <dc:description/>
  <dc:language>en-US</dc:language>
  <cp:lastModifiedBy>人间烟火</cp:lastModifiedBy>
  <dcterms:modified xsi:type="dcterms:W3CDTF">2019-04-08T13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