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71105" cy="1073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8410" cy="1074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5-28T07:09:13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