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48245" cy="1074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72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93965" cy="1079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9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6660" cy="1073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6660" cy="10730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626350" cy="1077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98410" cy="10758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48245" cy="1076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76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1105" cy="10748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4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5-28T07:48:18Z</dcterms:modified>
  <cp:revision>0</cp:revision>
  <dc:subject/>
  <dc:title>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