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淄博高新区金晶大道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8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号的土地及高新区金晶大道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9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甲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5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号的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套房产。土地证号：淄国用（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00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）第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F00359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号，用途：其它商服用地，面积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767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平方米。产权证号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3-1047294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用途：办公楼，建筑面积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754.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平方米，产权来源：自建，结构：混合，幢号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总层数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层，层次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-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层），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03-1047296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用途：展厅，建筑面积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901.8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平方米，产权来源：自建，结构：钢筋混凝土，幢号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总层数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层，层次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-2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层）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,03-104729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（用途：车间，建筑面积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443.05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平方米，产权来源：自建，结构：钢，幢号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，总层数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层，层次：</w:t>
      </w:r>
      <w:r>
        <w:rPr>
          <w:rFonts w:eastAsia="Tahoma" w:cs="Tahoma" w:ascii="Tahoma" w:hAnsi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层）</w:t>
      </w:r>
      <w:r>
        <w:rPr>
          <w:rFonts w:ascii="Tahoma" w:hAnsi="Tahoma" w:cs="Tahoma" w:eastAsia="Tahoma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有抵押，已查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晴</dc:creator>
  <dc:description/>
  <dc:language>en-US</dc:language>
  <cp:lastModifiedBy>WPS_1528093880</cp:lastModifiedBy>
  <dcterms:modified xsi:type="dcterms:W3CDTF">2019-06-11T09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