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1610" cy="701484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1610" cy="701484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1610" cy="701484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1610" cy="701484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1610" cy="701484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1610" cy="70148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1610" cy="701484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1610" cy="701484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1610" cy="701484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1610" cy="701484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1610" cy="701484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1610" cy="701484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1610" cy="701484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1610" cy="7014845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荣子哒乐斋</cp:lastModifiedBy>
  <dcterms:modified xsi:type="dcterms:W3CDTF">2019-06-17T11:0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